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sachusetts Comprehensive Assessment System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tory Physics Standard Validation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eptember 17-18, 2007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eraton Braintree Hotel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aintree, MA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day, September 17, 2007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0" w:type="dxa"/>
        <w:jc w:val="left"/>
        <w:tblInd w:w="5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9"/>
        <w:gridCol w:w="1117"/>
        <w:gridCol w:w="120"/>
        <w:gridCol w:w="1080"/>
        <w:gridCol w:w="197"/>
        <w:gridCol w:w="7017"/>
      </w:tblGrid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 a.m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/Breakfast Buff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 a.m.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c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of Meet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view of Standard Validation Proces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00  a.m.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to Work Roo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:15  a.m.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noon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s Orient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the Introductory Physics MCAS T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no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adison 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3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 p.m.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:00 p.m.    </w:t>
              <w:tab/>
              <w:t xml:space="preserve">          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Sess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reaks as determined by facilitato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Tuesday, September 18, 2007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0" w:type="dxa"/>
        <w:jc w:val="left"/>
        <w:tblInd w:w="5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1"/>
        <w:gridCol w:w="1115"/>
        <w:gridCol w:w="120"/>
        <w:gridCol w:w="1080"/>
        <w:gridCol w:w="213"/>
        <w:gridCol w:w="7001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:00  a.m. 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:00 a.m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akfast Buffet 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Madison Roo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 a.m.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noon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rk Session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no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>(Madison Ro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 p.m.</w:t>
            </w:r>
          </w:p>
        </w:tc>
        <w:tc>
          <w:tcPr>
            <w:tcW w:w="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Conclusi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  <w:tab/>
              <w:t xml:space="preserve">    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27:00Z</dcterms:created>
  <dc:creator>lbutler</dc:creator>
  <dc:description/>
  <cp:keywords/>
  <dc:language>en-US</dc:language>
  <cp:lastModifiedBy>jma</cp:lastModifiedBy>
  <cp:lastPrinted>2007-09-12T15:27:00Z</cp:lastPrinted>
  <dcterms:modified xsi:type="dcterms:W3CDTF">2007-09-12T19:29:00Z</dcterms:modified>
  <cp:revision>3</cp:revision>
  <dc:subject/>
  <dc:title>Massachusetts Comprehensive Assessment System</dc:title>
</cp:coreProperties>
</file>